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030" cy="8286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A.S. 2012-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ISCIPLINA TEDESC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LASSE 3^BL  LINGUISTIC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NDICAZIONI DI LAVORO ESTIVO PER IL RECUPERO DEL DEBITO E PER IL CONSOLIDAMENTO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lla piattaforma MYZANICHELLI in CLASSE VIRTUALE – “Fertiglos”-  svolgere tutte le attività (Einheiten 1- 24) contenute nella sezione “Esercizi interattiv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i esercizio va ricopiato su un quade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quaderno degli esercizi dovrà essere consegnato all’insegnante nel giorno e secondo le modalità stabil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ZIONI DI ATTIVITA’ E LETTURE ESTIVE VALIDE PER TUTTA LA CLAS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gi il romanzo: “DerVorleser” -  Bernhard Schlink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oltativo: svolgi le attività comprese nel materiale inviato sulla mail della classe “KLIMAWANDEL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o Arsizio, 08.06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nsegn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CHI EDOA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2:00Z</dcterms:created>
  <dc:creator>Edy</dc:creator>
  <dc:description/>
  <dc:language>en-US</dc:language>
  <cp:lastModifiedBy>nello</cp:lastModifiedBy>
  <dcterms:modified xsi:type="dcterms:W3CDTF">2013-06-17T09:52:00Z</dcterms:modified>
  <cp:revision>2</cp:revision>
  <dc:subject/>
  <dc:title/>
</cp:coreProperties>
</file>